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NOTICE IS HEREBY GIVEN that on June 29, 2011, the Department of Business and Professional Regulation, Division of Hotels and Restaurants, Bureau of Elevator Safety, received a petition for Lions Gate. Petitioner seeks an emergency variance of the requirements of an unspecified Section of A17.3, as adopted by Chapter 30, Section 3001.2 Florida Building Code, adopted by paragraph 61C-5.001(1)(a), Florida Administrative Code, which poses a significant economic/ financial hardship. Any interested person may file comments within 5 days of the publication of this notice with: Mark Boutin, Bureau of Elevator Safety, 1940 North Monroe Street, Tallahassee, Florida 32399-1013 (VW 2011-219).</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30, 2011, the Department of Business and Professional Regulation, Division of Hotels and Restaurants, Bureau of Elevator Safety, received a petition for St. Lucie Co. Courthouse Prisoner Elevator. Petitioner seeks a variance of the requirements of ASME A17.1, Section 2.2.2.5, as adopted by Chapter 30, Section 3001.2 Florida Building Code, adopted by paragraph 61C-5.001(1)(a), Florida Administrative Code, that requires a sump pump which poses a significant economic/financial hardship. Any interested person may file comments within 14 days of the publication of this notice with: Mark Boutin, Bureau of Elevator Safety, 1940 North Monroe Street, Tallahassee, Florida 32399-1013 (VW 2011-220).</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30, 2011, the Department of Business and Professional Regulation, Division of Hotels and Restaurants, Bureau of Elevator Safety, received a petition for Juarez Bldg.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1-221).</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1, 2011, the Department of Business and Professional Regulation, Division of Hotels and Restaurants, Bureau of Elevator Safety, received a petition for Sidney &amp; Berne Davis Art Center. Petitioner seeks a variance of the requirements of ASME A17.1, Section 2.4.1.5 and 2.15.9.2, as adopted by Chapter 30, Section 3001.2 Florida Building Code, adopted by paragraph 61C-5.001(1)(a), Florida Administrative Code, that requires no part of the car hitting the pit floor which poses a significant economic/ financial hardship. Any interested person may file comments within 14 days of the publication of this notice with: Mark Boutin, Bureau of Elevator Safety, 1940 North Monroe Street, Tallahassee, Florida 32399-1013 (VW 2011-222).</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48:00Z</dcterms:created>
  <dc:creator>clbrown</dc:creator>
  <dc:description/>
  <dc:language>en-US</dc:language>
  <cp:lastModifiedBy>clbrown</cp:lastModifiedBy>
  <dcterms:modified xsi:type="dcterms:W3CDTF">2011-07-18T14:50:00Z</dcterms:modified>
  <cp:revision>1</cp:revision>
  <dc:subject/>
  <dc:title/>
</cp:coreProperties>
</file>