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3.037 Aircraft Application for the Control of Adult Arthrop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rthropod control activities conducted under this section by local arthropod control agency on private lands where there is a possibility of deposition of airborne substances on public lands determined to be environmentally sensitive and biologically highly productive under Rule 5E-13.042, F.A.C., will be conducted in a manner to minimize the deposition onto such lands. An adopted public lands control plan approved under Rule 5E-13.042, F.A.C., shall supersede the requirements of this rule when the terms confl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decision to apply an adulticide by aircraft is made, the following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specific areas where a need is documented by the criteria outlined in Rule 5E-13.036, F.A.C., will b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ulticides selected shall be those labeled for aircraft application in accordance with paragraph 5E-13.046(6)(b), F.A.C., to provide adequate control of the problem mosquitoes or other arthropods and when used in accordance with widespread and commonly recognized practice it will not cause unreasonable adverse effects on the environment. Adulticide labels will be strictly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Application shall be timed to be most effective during mosquito activity periods. Application shall not be later than 2 hours after sunrise nor earlier than 2 hours before sunset. Other arthropod treatment and treatments for disease epidemics involving </w:t>
      </w:r>
      <w:r>
        <w:rPr>
          <w:rFonts w:eastAsia="Times New Roman"/>
          <w:i/>
          <w:color w:val="000000"/>
          <w:sz w:val="20"/>
          <w:szCs w:val="20"/>
          <w:lang w:val="en-US" w:eastAsia="en-US"/>
        </w:rPr>
        <w:t>Aedes aegypti</w:t>
      </w:r>
      <w:r>
        <w:rPr>
          <w:rFonts w:eastAsia="Times New Roman"/>
          <w:color w:val="000000"/>
          <w:sz w:val="20"/>
          <w:szCs w:val="20"/>
          <w:lang w:val="en-US" w:eastAsia="en-US"/>
        </w:rPr>
        <w:t xml:space="preserve"> or </w:t>
      </w:r>
      <w:r>
        <w:rPr>
          <w:rFonts w:eastAsia="Times New Roman"/>
          <w:i/>
          <w:color w:val="000000"/>
          <w:sz w:val="20"/>
          <w:szCs w:val="20"/>
          <w:lang w:val="en-US" w:eastAsia="en-US"/>
        </w:rPr>
        <w:t>Aedes albopictus</w:t>
      </w:r>
      <w:r>
        <w:rPr>
          <w:rFonts w:eastAsia="Times New Roman"/>
          <w:color w:val="000000"/>
          <w:sz w:val="20"/>
          <w:szCs w:val="20"/>
          <w:lang w:val="en-US" w:eastAsia="en-US"/>
        </w:rPr>
        <w:t xml:space="preserve"> can be made during daytim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shall be calibrated to insure correct particle size and accurate and uniform dosages in accordance with label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sticide labels prohibit aerial application of adulticides directly to open water of the ocean, gulf, bays or lagoons thereof, therefore, when aircraft release sprays over water targeted to drift over land, wind speed and direction shall be sufficient to carry spray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fter an aerial adulticiding operation takes place, records shall be maintained for a minimum of 3 years which wi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ea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rate and the material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quipment and techniqu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of the pilot in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ate, time, temperature, and general wind speed and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etreatment and post-treatment records of mosquito and other arthropod presen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ber and type of trapping and surveillance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p and surveillance sit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treatment and post-treatment trap catches, landing rates or surveillance levels by mosquito spec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arent non-target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 – Aerial applications of adulticides made for research purposes that have been properly permitted by federal and state agencies are exempt from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8.361 FS. Law Implemented 388.361(2)(a) FS., Section 11, Chapter 91-428, Laws of Florida. History–New 2-10-87, Formerly 10D-54.03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6:00Z</dcterms:created>
  <dc:creator>Feng Xiao</dc:creator>
  <dc:description/>
  <cp:keywords/>
  <dc:language>en-US</dc:language>
  <cp:lastModifiedBy>Feng Xiao</cp:lastModifiedBy>
  <dcterms:modified xsi:type="dcterms:W3CDTF">2006-09-22T08:26:00Z</dcterms:modified>
  <cp:revision>2</cp:revision>
  <dc:subject/>
  <dc:title>CHAPTER 5E-13 MOSQUITO CONTROL PROGRAM ADMINISTRATION</dc:title>
</cp:coreProperties>
</file>