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71 Mosquito Control Aircraft Registration, Inspection, Security, Storage, Transactions, Recordkeeping, Area-of-Application Information and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 Each mosquito control aircraft used for aerial pesticide application, must be annually registered with the department. Application for registration shall be on form FDACS-13354, Rev 01/02, provided by the department. The completed registration form shall be submitted to the Pesticide Certification Office, 3125 Conner Blvd., Bldg. 8, Tallahassee, Florida 32399-1650. The registration shall be submitted to the Department on or before June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Authorized department representatives may inspect mosquito control aircraft required to be registered with the department as to equipment relating to aerial pesticide application under this rule during normal working hours without prior notification or as determined necessary when an emergency has been declared as contained in subsection (7)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y. Each mosquito control aircraft used for aerial application of any pesticide shall be secured when not in use. Secured storage shall include the aircraft being: within a locked building, locked in place securely, mechanically disabled from flying, or any other reasonable method which would prevent or deter theft or un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rage. All pesticides on the premises owned or controlled by any mosquito control applicator or mosquito control district shall be stored and maintained in a manner such that they are not accessible to unauthorized persons. Secured storage shall include: fences with a minimum 6 feet height, door locks, valve locks, electronic security systems, disabling of mobile storage units, blocking of access, ingress or egress; or any other reasonable method to prevent or deter theft or unauthorized use. Buildings used to store pesticides must be of rigid construction so unauthorized entry can not be achieved without the use of heavy machinery or equipment. If a portable building is used for storage of pesticides, the building must be secured in place so it can not be towed or otherwise removed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actions. Any purchase, sale, rental, leasing, or transfer of ownership of a mosquito control aircraft required to be registered with the department pursuant to subsection (1) above shall be transmitted to the department on (1) Florida Department of Revenue Form DR-42A Rev-03/02 Ownership Declaration and Sales and Use Tax Report on Aircraft or (2) Aircraft Bill of Sale Form AC 8050-2 (09/92) or (3) Report of Aircraft Transaction Form FDACS-13355, Rev 01/02 within 24 hours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keeping. Aerial mosquito control applicators shall maintain records relating to each application of pesticide during a declared emergency. Such records generated during the emergency shall be retained for a period of two (2) years and shall be maintained in a manner that is accessible by the department upon request. Mosquito control aircraft operating as public aircraft not regulated by the FAA are exempt from the records referencing FAA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FAA license number of the licensee responsible for the pesticid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nd time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reatment area, which may be recorded using any of the following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range, township a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dentification system utilizing maps and/or written descriptions which accurately identify the location and distinguish the treatment area from other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gal property descri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lobal Positioning Satellite (GPS) coordinates or Longitude/Latitude points which delineate the tre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erson requesting or authoriz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ircraft manufacturer, make an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A aircraft registr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riginating airport/air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rea-of-Application Information. The information listed in paragraphs 5E-13.0371(6)(a) through (6)(g), F.A.C., is required only when a declaration of an Executive Order pursuant to the emergency powers granted to the Governor or the Commissioner of Agriculture declaring an emergency in the State of Florida. Such information shall be provided and filed with the Department in a manner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s. The following forms are hereby incorporated by reference. These forms may be obtained from the Florida Department of Agriculture and Consumer Services, Pesticide Certification Office, 3125 Conner Boulevard, Building 8, Tallahassee, Florida 32399-1650, telephone (850)617-7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ircraft Registration (FDACS-13354), Rev 0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hip Declaration and Sales and Use Tax Report on Aircraft (DR-42A), Rev. 03/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craft Bill of Sale AC Form 8050-2 (0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of Aircraft Transaction (FDACS-13355), Rev 01/0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51(1)(d), (e), 570.07(23), (39), (40) FS. Law Implemented 388.361(2)(b), 487.051(1)(d), (e), 570.07(39), (40) FS. History–New 2-25-03, Amended 8-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6:00Z</dcterms:created>
  <dc:creator>FLRules_Word</dc:creator>
  <dc:description/>
  <cp:keywords/>
  <dc:language>en-US</dc:language>
  <cp:lastModifiedBy>FLRules_Word</cp:lastModifiedBy>
  <dcterms:modified xsi:type="dcterms:W3CDTF">2012-12-04T15:06:00Z</dcterms:modified>
  <cp:revision>1</cp:revision>
  <dc:subject/>
  <dc:title>5E-13</dc:title>
</cp:coreProperties>
</file>