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9 Protection of Natural Resources and of the Health, Safety, and Welfare of Arthropod Control Employees and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thods of mosquito control performed on private land where natural resources are a major concern shall be conducted in a manner to protect the environmental and ecological integrity of the lands a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tect the health, safety and welfare of arthropod control employees and the general public, applicators licensed in public health pest control may directly supervise no more than 10 unlicensed employees and shall provide instructions and training to those employees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fety procedures and precautions to be followed in handling or applying arthropod control pesticides as specified by their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 use and care of safety clothing and equipment to be worn or used as may be specified i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on symptoms of pesticide pois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ngers of eating, drinking or smoking while handling or applying pesticides and the need to wash clothing worn and bathe after working with pesticides in order to avoid unnecessary prolonged exposure to pesticides resi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location of nearby medical facility at which emergency treatment for pesticide exposure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s regarding operation of application equipment in or over residential areas to minimize exposur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ructions regarding emergency procedures to be followed in the event of an accidental pesticide spill particularly those relating to a vehicular accident and resultant spill and dumping procedures in the event of an aircraft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applicators shall keep on file, and make available to the department upon request, records showing the training required in subsection 5E-13.039(2), F.A.C., was provided to all unlicensed applicators under their direct supervision. These records shall be maintained for a minimum of three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2)(d) FS., Section 11, Chapter 91-428, Laws of Florida. History–New 2-10-87, Formerly 10D-54.039, Amended 8-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