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3.040 Criteria for Licensure of Applic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a violation of these rules for a person to apply a pesticide intended to control arthropods on property other than his own individual residential or agricultural property unless he is licensed to do so or is working under the direct supervision of a licensed applicator, as allowed under subsection 5E-13.03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who apply an arthropod control pesticide, unless operating under the direct supervision of a licensed applicator, shall be licensed as a Public Health Pest Control applicator by the department whether such pesticides used are classified as general use or restricted use, except those applicators controlling arthropods upon their own individual residential or agricultur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mpetency standards for licensing of Public Health Pest Control applicators will be determined by applicants passing the Public Health Pest Control examination administered by the department, by obtaining a score of 70 percent or above, which demonstrates a practical knowledge of the principles of mosquito control and vector-disease transmission as it relates to and influences application programs. In addition, applicants shall pass the General Standards (Core) examination administered by the department, by obtaining a score of 70 percent or above, to demonstrate a knowledge of pesticide use and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ersons licensed in Public Health Pest Control shall provide evidence of continued competency prior to license renewal by accruing a minimum of sixteen (16) continuing education units during their four year licensure period. Failure to meet continuing education requirements shall result in the nonrenewal of the license, and applicators shall retake and pass both the Public Health Pest Control and the General Standards (Core) examinations in order to obtain a new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s or programs to be considered for continuing education units shall contain one or more of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w and rules of the state pertaining to mosquito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cautions necessary to safeguard life, health, and property in the conducting of mosquito control and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squitoes, their habits, identification, and relative importance as nuisance pests and vectors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tly accepted practices in the conducting of measures for the control of adult and larval forms of mosquitoes and surveillanc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w to read labels, a review of current state and federal laws on labeling, and a review of changes in or additions to labels on pesticides used in mosquito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censes shall be valid for 4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examination will be required if 16 continuing education units in public health are not obtained within 90 days following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Health Pest Control applicators shall keep accurate records so that monthly activity reports relative to pesticide application, source reduction, water management, biological control and surveillance activities can be assessed by the department. Pesticides use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appl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sticide and amou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thod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te and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rveillance method and data providing justification for any adulticide applications, as required in Rule 5E-13.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se reports shall be retained for a period of 3 years and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ll aerial applicators who apply an arthropod control pesticide by aerial means shall be licensed as an Aerial Public Health Pest Control applicator by the department, whether such pesticides are classified as general use or restricted use. The department considers the pilot in command to be the aerial applicator. Licensure shall be obtained by passing the Aerial, Public Health Pest Control, and General Standards (Core) examinations, administered by the department, by obtaining a score of 70 percent or high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361(4) FS. History–New 2-10-87, Formerly 10D-54.040, Amended 3-14-94, 8-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7:00Z</dcterms:created>
  <dc:creator>Feng Xiao</dc:creator>
  <dc:description/>
  <cp:keywords/>
  <dc:language>en-US</dc:language>
  <cp:lastModifiedBy>Feng Xiao</cp:lastModifiedBy>
  <dcterms:modified xsi:type="dcterms:W3CDTF">2006-09-22T08:27:00Z</dcterms:modified>
  <cp:revision>2</cp:revision>
  <dc:subject/>
  <dc:title>CHAPTER 5E-13 MOSQUITO CONTROL PROGRAM ADMINISTRATION</dc:title>
</cp:coreProperties>
</file>