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E-13.041 Authorization for the Department to Promulgate Rules and Regulations More Stringent Than EPA.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cedures to be followed by the department in promulgating rules more detailed or stringent than the registered label will be the same as those described in detail in the Memorandum of Understanding (September 9, 1986) between the Department of Agriculture and Consumer Services and the Department of Health and Rehabilitative Services, is incorporated by reference. A copy is on file with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8.361 FS. Law Implemented 388.361(3) FS., Section 11, Chapter 91-428, Laws of Florida. History–New 2-10-87, Formerly 10D-54.04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7:00Z</dcterms:created>
  <dc:creator>Feng Xiao</dc:creator>
  <dc:description/>
  <cp:keywords/>
  <dc:language>en-US</dc:language>
  <cp:lastModifiedBy>Feng Xiao</cp:lastModifiedBy>
  <dcterms:modified xsi:type="dcterms:W3CDTF">2006-09-22T08:27:00Z</dcterms:modified>
  <cp:revision>2</cp:revision>
  <dc:subject/>
  <dc:title>CHAPTER 5E-13 MOSQUITO CONTROL PROGRAM ADMINISTRATION</dc:title>
</cp:coreProperties>
</file>