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2.091</w:t>
        </w:r>
      </w:hyperlink>
      <w:r>
        <w:rPr/>
        <w:t>: Publications Incorporated by Reference</w:t>
      </w:r>
    </w:p>
    <w:p>
      <w:pPr>
        <w:pStyle w:val="Normal"/>
        <w:rPr/>
      </w:pPr>
      <w:r>
        <w:rPr/>
        <w:t>NOTICE IS HEREBY GIVEN that South Florida Water Management District has received a Petition for Declaratory Statement from Polk County, Florida. The Petition seeks the agency’s opinion as to the applicability of SFWMD BOR Section 1.8; Chapter 373, Florida Statutes, and Chapter 40E-2, Florida Administrative Code, as it applies to the Petitioner.</w:t>
      </w:r>
    </w:p>
    <w:p>
      <w:pPr>
        <w:pStyle w:val="Normal"/>
        <w:rPr/>
      </w:pPr>
      <w:r>
        <w:rPr/>
        <w:t>Polk County has applied for a consumptive use permit which proposes to withdraw groundwater from the Lower Floridan Aquifer at a site known as the Southeast Polk County Wellfield. Polk County proposes this project as a supplemental water source to meet its water demands after 2013. Pursuant to Section 1.8 of the SFWMD’s BOR for Water Use Permit Applications, brackish groundwater may be considered a supplemental water supply, if it can be developed in a manner that will not cause or contribute to harmful impacts from cumulative groundwater withdrawals in the CFCA. Polk County is seeking a declaratory statement as to whether the water proposed to be withdrawn from the Lower Floridan Aquifer at the Southeast Wellfield meets the definition of a supplemental water supply within the CFCA and requests the SFWMD issue a declaratory statement answering the following question: “Whether the total dissolved solids concentration measurement discussed in the definition of “brackish groundwater” is based on the concentration at the time of the first groundwater withdrawal, the average concentration over the life of the permit, or the concentration at the end of the duration of the permit.”</w:t>
      </w:r>
    </w:p>
    <w:p>
      <w:pPr>
        <w:pStyle w:val="Normal"/>
        <w:rPr/>
      </w:pPr>
      <w:r>
        <w:rPr/>
        <w:t>A copy of the Petition for Declaratory Statement may be obtained by contacting: Jan Sluth, Paralegal, South Florida Water Management District, P. O. Box 24680, West Palm Beach, FL 33416-4680, 1(800)432-2045, ext. 6299 or (561)682-6299, email: jsluth@sfwmd.gov.</w:t>
      </w:r>
    </w:p>
    <w:p>
      <w:pPr>
        <w:pStyle w:val="Normal"/>
        <w:rPr/>
      </w:pPr>
      <w:r>
        <w:rPr/>
        <w:t>Please refer all comments to: Jan Sluth, Paralegal, South Florida Water Management District, P. O. Box 24680, West Palm Beach, FL 3341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3:00Z</dcterms:created>
  <dc:creator>clbrown</dc:creator>
  <dc:description/>
  <dc:language>en-US</dc:language>
  <cp:lastModifiedBy>clbrown</cp:lastModifiedBy>
  <dcterms:modified xsi:type="dcterms:W3CDTF">2011-07-28T13:34:00Z</dcterms:modified>
  <cp:revision>1</cp:revision>
  <dc:subject/>
  <dc:title/>
</cp:coreProperties>
</file>