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5E-14.104 Prohibited Ac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n solicitation of pest control business, no licensee or its employees shall claim that inspections or treatment are required, authorized or endorsed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o reference shall be made in any manner suggesting approval, endorsement or recommendation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No licensee, certified operator or identification card holder shall advertise or hold himself out in any manner in connection with pest control as an entomologist, horticulturist, public health engineer, sanitarian, and the like, unless such persons qualified in such field by required professional and educational standards for the title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No licensee or its employees shall represent to any property owner or occupant of any structure that any specific pest is infesting said property, structure, or lawn or ornamental thereof, or that it requires a specific treatment for pest control when an infestation, or strongly supporting evidence of such infestation, does not exist. Exception: This prohibition shall not apply to bona fide preventive treatments which imply no infestation per 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Pesticides shall not be given or sold to the public except in unbroken, original and labelled containers in accordance with Section 487.03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No employee of a licensee shall perform pest control or “moonlight” pest control independently.</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82.051 FS. Law Implemented 482.021(13), (15), 482.051(1), 482.071, 482.091, 482.111, 482.152, 482.161, 482.191, 482.241 FS., Section 1, Chapter 92-203, Laws of Florida. History–New 1-1-77, Amended 6-27-79, Formerly 10D-55.104, Amended 8-11-9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18:55:00Z</dcterms:created>
  <dc:creator>FLRules_Word</dc:creator>
  <dc:description/>
  <cp:keywords/>
  <dc:language>en-US</dc:language>
  <cp:lastModifiedBy>FLRules_Word</cp:lastModifiedBy>
  <dcterms:modified xsi:type="dcterms:W3CDTF">2015-03-31T18:55:00Z</dcterms:modified>
  <cp:revision>1</cp:revision>
  <dc:subject/>
  <dc:title>5E-14</dc:title>
</cp:coreProperties>
</file>