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100 University of Florida; General Personne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, (19) FS. History–New 1-7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