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08 Fumigation Requirements – General Fumi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general fumigation (subsection 5E-14.102(4), F.A.C.) shall be personally directed, supervised and performed by a certified fumigation operator or personally by a special fumigation identification card holder authorized by the Department and designated by and under the direction and supervision of the certified fumigation operator in charge (Section 482.151, F.S.). Such certified fumigation operator or his designated special fumigation identification card holder shall be available and on call at all times during the fumigation period (subsection 5E-14.102(3), F.A.C.) of each general fumigation (subsection 5E-14.102(4), F.A.C.) job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general fumigation, whenever the presence of two (2) persons trained in the use of the fumigant is required by the fumigant label, at least one of these persons must be either the certified operator in charge of fumigation or his designated special fumigation cardholder, and the second trained person can be a certified fumigation operator, a special identification cardholder or an identification cardholder. Two (2) trained persons shall be present at each fumigation site for the introduction of the fumigant, entry during fumigation and from the start of aeration (first opening of the seal) until the active aeration period with all operable doors and windows open, if required by the fumigant label, is completed and the structure is secured for the remaining aeration period. The certified operator in charge of fumigation or his designated special identification cardholder shall be present at those times required by the fumigant label or by subsections 5E-14.108(1), 5E-14.111(4), 5E-14.112(1) and 5E-14.113(1),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duty of the certified operator in charge of fumigation to carry ou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 and/or verify training to each special fumigation identification cardholder in proper fumigation procedures as required by regulations and fumigant label directions, and to know the location, purpose, use and maintenance of personal protective equipment and fumigant detection and safety devices and when and how to use thi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 each identification cardholder, assigned to fumigation work, in basic fumigation procedures, SCBA (self contained breathing apparatus) use and the proper use of fumigant safety equipment and to report immediately to the certified operator in charge or his special fumigation identification cardholder any irregularities o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ssue an immediate stop-use or stop-work order, FDACS-13659 Rev 03/02, incorporated by reference, for fumigation performed in a manner that presents an immediate serious danger to the health, safety or welfare of the public. Fumigant use or work cannot be resumed until corrections are made, verified and the release section of the stop order is completed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migators must have in their possession any keys or an access device necessary to gain the immediate access to a structure, including secondary locking devices, during the entire time that the structure is under fumigation (fumigant release, exposure period, aeration and until properly determined clear of all fumigant), unless a waiver is issued for specialized structures by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crew members are present on the fumigation site, two properly functioning, positive pressure, self-contained breathing apparatus (SCBA) must be available at the fumigation site at all times when the structure is under fumigation (fumigant release, exposure period, aeration and at other times when state law or the fumigant label requires the use or presence of a SCBA). Two SCBA do not need to be present at the fumigation site for activities that do not involve worker exposure to fumigant concentrations above thresholds permitted by the fumigant label. Such activities could include, but would not be limited to, remote monitoring, using a Fumiscope, TIF leak detection, job site cleanup, DACS inspections, and Quality Assuranc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business licensee location performing fumigation must possess and maintain at least two, label-approved, clearance devices so that at least one is properly functioning at all times in accordance with either the device manufacturer or the fumigant label directions, whichever is more restric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021(7), (25), 482.051(1), 482.152 FS. History–New 1-1-77, Amended 6-22-83, Formerly 10D-55.108, Amended 7-5-95, 6-12-02,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5:00Z</dcterms:created>
  <dc:creator>FLRules_Word</dc:creator>
  <dc:description/>
  <cp:keywords/>
  <dc:language>en-US</dc:language>
  <cp:lastModifiedBy>FLRules_Word</cp:lastModifiedBy>
  <dcterms:modified xsi:type="dcterms:W3CDTF">2015-03-31T18:55:00Z</dcterms:modified>
  <cp:revision>1</cp:revision>
  <dc:subject/>
  <dc:title>5E-14</dc:title>
</cp:coreProperties>
</file>