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14.111 Fumigation Requirements - Application; Restrictions and Precau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fumigation “structure” shall mean: any building including its foundation, walls and roof but excluding any surfacing portions such as driveways or walkways that merely lie on the land and provide no means for a fumigant to pass outside of the fumigation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ither the structure nor enclosed space to be fumigated nor any part or parts thereof shall be occupied by persons during the fumigation period. In addition, structures or enclosed spaces which are physically joined to or in contact with the structure to be fumigated shall not be occupied by persons during the fumigation period. (See subsections 5E-14.111(3) and (4), F.A.C.) This requirement may be waived in the fumigation of commodities in industrial areas when it is determined upon prior inspection by the certified operator in charge that no danger to human life or health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In the event one or more structures in a row of physically joined structures is to be fumigated, at least one additional complete building structure next to and on both sides of the structure to be fumigated must be vacated, provided there are no common drains, air ducts, conduits, attics or other means permitting escape or passage of the fumigant from the structure to be fumigated into the additional vacated building(s). If there are common means permitting passage of the fumigant into the additional vacated building(s) then one more building must be vacated and so on. If this set of conditions cannot be met, the entire row of structures must be vacated or the fumigation shall not be carri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one or more units in a multi-unit structure (see subsection 5E-14.102(9), F.A.C.) are to be fumigated, the entire multi-unit structure must be vacated prior to fumigation and individually tested for clearance in accordance with label instructions following fumigation. If these requirements cannot be met, the fumigation shall not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shall be the duty of the certified operator in charge or his designated special fumigation identification card holder to be present and personally to make a careful examination of all parts of the structure to be fumigated, including locked rooms, compartments and closets, and of structures or enclosed spaces physically joined to or in contact with said structure, to verify that no persons have remain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migation of structures shall be performed in strict accordance with the registered label and labeling directions and precautions for the intended use and type of structure, provided there is sufficient distance along the entire length of the passageway between the structure(s) to be fumigated and all adjacent occupied structure(s) to permit comfortable, free and reasonable passage for the crewmen to work; for the certified operator or his special fumigation identification card holder to make tests along the passageway for escaping gas with gas-detecting equipment and otherwise. If these requirements cannot be met, the fumigation shall not be performed unless the adjacent structure(s) is va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fumigating structures with methyl bromide, sulfuryl fluoride or any other relatively odorless gas, technical chloropicrin shall be used separately as a warning agent immediately prior to release of the relatively odorless gas at the rate of not less than one fluid ounce per 15,000 cubic feet of space to be fumigated. Registered label mixtures of at least one-fourth of one percent chloropicrin by net weight analysis may be used in lieu of the abov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ions: This section shall not apply to the fumigation of common carriers (trucks, box cars, refrigerator cars), the fumigation of tobacco warehouses and factories, the fumigation in tanks, vaults or chambers, or the fumigation of commodities in industrial areas when it has been determined by prior inspection by the certified operator in charge that no danger to human life or health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structure or enclosed space must be made as gas-tight as is practicable. Structures or enclosed spaces which cannot be made reasonably gas-tight by sealing or tenting shall not be fumig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2.051 FS. Law Implemented 482.051(1), 482.152, 482.241 FS., Section 1, Chapter 92-203, Laws of Florida. History–New 1-1-77, Amended 6-27-79, 6-22-83, Formerly 10D-55.111, Amended 8-11-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5:00Z</dcterms:created>
  <dc:creator>Feng Xiao</dc:creator>
  <dc:description/>
  <cp:keywords/>
  <dc:language>en-US</dc:language>
  <cp:lastModifiedBy>Feng Xiao</cp:lastModifiedBy>
  <dcterms:modified xsi:type="dcterms:W3CDTF">2006-09-22T08:35:00Z</dcterms:modified>
  <cp:revision>2</cp:revision>
  <dc:subject/>
  <dc:title>CHAPTER 5E-14 ENTOMOLOGY - PEST CONTROL REGULATIONS</dc:title>
</cp:coreProperties>
</file>