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rPr>
          <w:szCs w:val="20"/>
        </w:rPr>
      </w:pPr>
      <w:r>
        <w:rPr>
          <w:szCs w:val="20"/>
        </w:rPr>
        <w:t>NOTICE OF CHANGE - The Finance and Statistics Committee announces a public meeting to which all persons are invited.</w:t>
        <w:br/>
        <w:t>DATE AND TIME: UPDATED DATE/TIME: Friday, August 5, 2011, immediately following the Full Board meeting</w:t>
        <w:br/>
        <w:t>PLACE: Embassy Suites, 9300 Baymeadows Road, Jacksonville, FL 32256. Hotel phone #: (904)731-3555</w:t>
        <w:br/>
        <w:t>GENERAL SUBJECT MATTER TO BE CONSIDERED: General business of the board.</w:t>
        <w:br/>
        <w:t>Committee meetings may be cancelled prior to the meeting date. Please check the Board Web Site at www.flhealthsource.com for cancellations or changes to meeting dates or call the Board of Medicine at (850)245-4131 for information.</w:t>
        <w:br/>
        <w:t>A copy of the agenda may be obtained by contacting: Whitney Bowen at whitney_bowen@doh.state.fl.us or call (850)245-4131, ext. 3517.</w:t>
        <w:br/>
        <w:t>Pursuant to the provisions of the Americans with Disabilities Act, any person requiring special accommodations to participate in this workshop/meeting is asked to advise the agency at least 10 days before the workshop/meeting by contacting: Whitney Bowen at whitney_bowen@doh.state.fl.us or call (850)245-4131, ext. 3517.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45:00Z</dcterms:created>
  <dc:creator>Vickie M</dc:creator>
  <dc:description/>
  <cp:keywords/>
  <dc:language>en-US</dc:language>
  <cp:lastModifiedBy>Vickie M</cp:lastModifiedBy>
  <cp:lastPrinted>2011-07-19T11:46:00Z</cp:lastPrinted>
  <dcterms:modified xsi:type="dcterms:W3CDTF">2011-07-28T14:32:00Z</dcterms:modified>
  <cp:revision>2</cp:revision>
  <dc:subject/>
  <dc:title>Notice of Meeting/Workshop Hearing</dc:title>
</cp:coreProperties>
</file>