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23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written examinations will commence on the second Monday in March, June, September and December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ial application for admission to the examination shall be completed and submitted to the Department, by mail, postmarked not later than the second Monday in April for admission to the June examination, and not later than the second Monday in October for admission to the December examination; not later than the second Monday in July for the September examination and not later than the second Monday in January for the March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and fees received by the Department postmarked after the deadline date will not be accepted and wi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xamination fee of $225 for each category of pest control in which the applicant desires to be examined must be paid by each applicant at the time he submits his application. Checks or money orders shall be made payable to the Department. Applications received without the required fees will be considered incomplete and will not be processed. Checks returned by the bank will invalidate the application for non-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for special identification card examination shall be $200 for each category in which the applicant desires to be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ur (4) hours will be allotted for completing examinations in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ree (3) hours will be allotted for completing special identification car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examinations shall consist of theoretical questions, and practical questions. All applicants for examination for certification or special identification card will be examined on or required to demonstrate satisfactory knowledg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st Control Act,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les of the Department, Chapter 5E-14, F.A.C., Pest Control Regulations, Parts No. 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cautions necessary and required by law, rules and good industry practice for the safeguard of life, health and property in the conduct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sts, their habits, recognition of damage caused, and identification by accepted commo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ilding construction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pted good industry methods and practices founded upon recognized publications of th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receive a passing grade on any examination, the following must be attain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point score, equal to or exceeding seventy-five (75) percent of the total number of examination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aminations shall be hand or machine scored and graded by or under the direction of the Department, and examinees notified by mail that they either passed or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applicant who fails to pass one or more particular examination(s) shall be permitted to review such examination(s) upon making written application to the Department within fifteen (15) days from date of written notice of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those persons who failed to pass such examination(s) shall be admitted to the review and only in the categories fa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141(2), 482.151(4) FS. History–New 1-1-77, Formerly 10D-55.123, Amended 8-11-93, 7-5-95, 5-28-98, 4-29-02,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7:00Z</dcterms:created>
  <dc:creator>Feng Xiao</dc:creator>
  <dc:description/>
  <cp:keywords/>
  <dc:language>en-US</dc:language>
  <cp:lastModifiedBy>Feng Xiao</cp:lastModifiedBy>
  <dcterms:modified xsi:type="dcterms:W3CDTF">2006-09-22T08:37:00Z</dcterms:modified>
  <cp:revision>2</cp:revision>
  <dc:subject/>
  <dc:title>CHAPTER 5E-14 ENTOMOLOGY - PEST CONTROL REGULATIONS</dc:title>
</cp:coreProperties>
</file>