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00</w:t>
      </w:r>
      <w:r>
        <w:rPr>
          <w:b/>
          <w:color w:val="000000"/>
          <w:sz w:val="20"/>
          <w:szCs w:val="20"/>
          <w:lang w:val="en-US" w:eastAsia="en-US"/>
        </w:rPr>
        <w:t xml:space="preserve"> 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ewd or Lascivious Exhibition – An inmate commits a lewd or lascivious exhibition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ionally mastur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ly exposes the genitals withou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itiated or participated in a contraband trafficking operation involving negotiables, escape paraphernalia [other than items listed in sub-subparagraph (2)(a)2.h.],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lassification officer shall complete section I of the Report of Close Management, Form DC6-233C. Form DC6-233C is incorporated by reference in subsection (19) of this rule. 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incorporated by reference in subsection (19) of this rule. 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incorporated by reference in subsection (1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lacement in CM is approved, the SCO will document its decision in OBIS and notify the Bureau of Sentence Structure and Transportation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the Bureau of Sentence Structure and Transportation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mmendation by the ICT to transfer a close management inmate will be decided by the SCO. If approved, the SCO will submit notification to the Bureau of Sentence Structure and Transportation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be weighed upon entering close management, at least once a week while in close management, and upon leaving close manag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 xml:space="preserve">(7) </w:t>
      </w:r>
      <w:r>
        <w:rPr>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ulti-disciplinary services team will develop an ISP, Form DC4-643A, when deemed necessary by mental health staff. Form DC4-643A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DST shall determine behavioral risk of each CM team decision inmate by completing the Behavioral Risk Assessment (BRA), Form DC4-729. Form DC4-729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Daily Record of Special Housing.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personal property including stamps, watches, rings, writing paper, envelopes and health and comfort items unless there is an indication of a security problem. Close management inmates at all levels shall be allowed to possess a “walkman” type radio with approved headphones as is allowed for general population inmates. Exceptions or removal of any item will be documented on the Form DC6-229.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but do fall under the storage space provisions of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Inmates with disabilities that hinder the preparation of legal correspondence will be allowed the use of auxiliary aids (writer/ reader). An inmate who is provided an auxiliary aid shall also be allowed access to certified inmate law clerk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ding materials – Reading materials are allowed in close management units unless there is an indication of a threat to the safety, security, or sanitation of the institution. An inmate shall be limited to possession of three personal soft cover books. If it is determined that there is a safety, security or sanitation risk, the items will be removed. Such removal of reading materials will be documented on Form DC6-229, Daily Record of Special Housing.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Daily Record of Special Housing, Form DC6-229.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Daily Record of Special Housing, Form DC6-229.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incorporated by reference in subsection (1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out three soft-back books from the library at least once per week and possess no more than three soft back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checked our from the library shall not count toward the limit on personal book possession set forth in paragraph (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may subscribe to, purchase, or receive no more than one periodical which is printed and distributed more frequently than weekly and four other periodicals which are printed and distributed weekly or less frequently than weekly; an inmate who receives services from the Bureau of Braille and Talking Book Library will be allowed to receive up to four issues of a period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Daily Record of Special Housing, Form DC6-229.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act by Staff. The following staff members shall be required to officially inspect and tour the close management unit. All visits by staff shall be documented on the Inspection of Special Housing Record, Form DC6-228. Form DC6-228 is incorporated by reference in Rule 33-602.220, F.A.C. 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services provided by any mental health or program staff member shall be recorded on the Daily Record of Special Housing, Form DC6-229,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Form DC6-229, shall be maintained for each inmate as long as he is in close management. Form DC6-229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 shall be maintained in the housing area for 30 days. After each 30 day review of the inmate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aily Record of Special Housing – Supplemental, Form DC6-229B, shall be completed and attached to the current Form DC6-229 whenever additional written documentation is required concerning an event or incident related to the specific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Housing Unit Log, Form DC6-209, shall be maintained in each close manag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s. The following forms referenced in this rule are hereby incorporated by reference. Copies of any of these forms are available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128, Close Management Referral Assessment, effective date 6-2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4-643A, Individualized Service Plan, effective date 8-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1, Cell Inspection, effective date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28, Inspection of Special Housing Record,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6-229, Daily Record of Special Housing, effective date 4-6-11.</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2F3586"/>
            <w:sz w:val="20"/>
            <w:lang w:val="en-US" w:eastAsia="en-US"/>
          </w:rPr>
          <w:t>https://www.flrules.org/gateway/reference.asp?NO=Ref-0022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DC6-229B, Daily Record of Special Housing – Supplemental, effective date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DC6-233C, Report of Close Manage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DC6-265, Close Management Waiver, effective date 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DC4-729, Behavioral Risk Assessment,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DC6-209, Housing Unit Log, effective date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Form NI1-046, Close Management Housing Unit Instructions, effective date 3-10-05. </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1-01, Amended 12-16-01, 4-8-04, 3-10-05, 4-9-06, 8-23-07, 4-27-08, 6-28-10, 4-6-11, 7-3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20:00Z</dcterms:created>
  <dc:creator>FLRules_Word</dc:creator>
  <dc:description/>
  <cp:keywords/>
  <dc:language>en-US</dc:language>
  <cp:lastModifiedBy>FLRules_Word</cp:lastModifiedBy>
  <dcterms:modified xsi:type="dcterms:W3CDTF">2011-07-19T12:20:00Z</dcterms:modified>
  <cp:revision>1</cp:revision>
  <dc:subject/>
  <dc:title>33-601</dc:title>
</cp:coreProperties>
</file>