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7.0034 Continuing Education for License Renewal.</w:t>
      </w:r>
    </w:p>
    <w:p>
      <w:pPr>
        <w:pStyle w:val="Normal"/>
        <w:widowControl w:val="false"/>
        <w:spacing w:lineRule="atLeast" w:line="260"/>
        <w:ind w:firstLine="360"/>
        <w:jc w:val="both"/>
        <w:rPr>
          <w:sz w:val="20"/>
          <w:szCs w:val="20"/>
        </w:rPr>
      </w:pPr>
      <w:r>
        <w:rPr>
          <w:sz w:val="20"/>
          <w:szCs w:val="20"/>
        </w:rPr>
        <w:t>(1) A “CONTINUING EDUCATION REPORTING PERIOD” SHALL BE THE 24 MONTHS IMMEDIATELY PRECEDING THE SCHEDULED LICENSE RENEWAL DATE, FOR FUNERAL, DIRECTOR, EMBALMER, COMBINATION FUNERAL DIRECTOR AND EMBALMER, AND DIRECT DISPOSER LICENSEES.</w:t>
      </w:r>
    </w:p>
    <w:p>
      <w:pPr>
        <w:pStyle w:val="Normal"/>
        <w:widowControl w:val="false"/>
        <w:spacing w:lineRule="atLeast" w:line="260"/>
        <w:ind w:firstLine="360"/>
        <w:jc w:val="both"/>
        <w:rPr>
          <w:sz w:val="20"/>
          <w:szCs w:val="20"/>
        </w:rPr>
      </w:pPr>
      <w:r>
        <w:rPr>
          <w:sz w:val="20"/>
          <w:szCs w:val="20"/>
        </w:rPr>
        <w:t>(2) NO FUNERAL DIRECTOR, EMBALMER, COMBINATION FUNERAL DIRECTOR AND EMBALMER, OR DIRECT DISPOSER LICENSE SHALL BE RENEWED UNLESS THE LICENSEE HAS, DURING THE 24 MONTHS PRECEDING THE RENEWAL DATE, COMPLETED THE FOLLOWING NUMBER OF HOURS OF CONTINUING EDUCATION:</w:t>
      </w:r>
    </w:p>
    <w:p>
      <w:pPr>
        <w:pStyle w:val="Normal"/>
        <w:widowControl w:val="false"/>
        <w:spacing w:lineRule="atLeast" w:line="260"/>
        <w:ind w:firstLine="360"/>
        <w:jc w:val="both"/>
        <w:rPr>
          <w:sz w:val="20"/>
          <w:szCs w:val="20"/>
        </w:rPr>
      </w:pPr>
      <w:r>
        <w:rPr>
          <w:sz w:val="20"/>
          <w:szCs w:val="20"/>
        </w:rPr>
        <w:t>(a) Each funeral director, embalmer, and combination funeral director and embalmer, shall in each continuing education reporting period complete twelve (12) hours of continuing education, at least one hour of which shall be in a course approved for continuing education credit in the communicable disease category.</w:t>
      </w:r>
    </w:p>
    <w:p>
      <w:pPr>
        <w:pStyle w:val="Normal"/>
        <w:widowControl w:val="false"/>
        <w:spacing w:lineRule="atLeast" w:line="260"/>
        <w:ind w:firstLine="360"/>
        <w:jc w:val="both"/>
        <w:rPr>
          <w:sz w:val="20"/>
          <w:szCs w:val="20"/>
        </w:rPr>
      </w:pPr>
      <w:r>
        <w:rPr>
          <w:sz w:val="20"/>
          <w:szCs w:val="20"/>
        </w:rPr>
        <w:t>(b) Each direct disposer shall in each continuing education reporting period complete six (6) hours of continuing education, at least one hour of which shall be in a course approved for continuing education credit in the communicable disease category.</w:t>
      </w:r>
    </w:p>
    <w:p>
      <w:pPr>
        <w:pStyle w:val="Normal"/>
        <w:widowControl w:val="false"/>
        <w:spacing w:lineRule="atLeast" w:line="260"/>
        <w:ind w:firstLine="360"/>
        <w:jc w:val="both"/>
        <w:rPr>
          <w:sz w:val="20"/>
          <w:szCs w:val="20"/>
        </w:rPr>
      </w:pPr>
      <w:r>
        <w:rPr>
          <w:sz w:val="20"/>
          <w:szCs w:val="20"/>
        </w:rPr>
        <w:t>(3) CREDIT FOR CONTINUING EDUCATION SOURSES COMPLETED WILL ONLY BE GIVEN IF THE COURSE AND COURSE PROVIDER WERE CURRENTLY APPROVED BY THE BOARD AS OF WHEN THE COURSE WAS COMPLETED. Credit shall only be given for the number of hours the course was approved for by the Board as of when the course was completed. No additional credit shall be given for completing the same course a second or subsequent time in the same continuing education reporting period. Continuing education credit may not be carried forward from prior continuing education reporting periods. No continuing education credit shall be provided to Board members or others, for participation in teleconference meetings of the Board or its committees. No continuing education credit shall be awarded for attendance at any meeting that was not duly noticed by the Division, as a public meeting, in the Florida Administrative Register. The hours of continuing education credit to be awarded in regard to any particular Board or Board committee meeting, shall be rounded down to the nearest whole hour by the Division staff.</w:t>
      </w:r>
    </w:p>
    <w:p>
      <w:pPr>
        <w:pStyle w:val="Normal"/>
        <w:widowControl w:val="false"/>
        <w:spacing w:lineRule="atLeast" w:line="260"/>
        <w:ind w:firstLine="360"/>
        <w:jc w:val="both"/>
        <w:rPr>
          <w:sz w:val="20"/>
          <w:szCs w:val="20"/>
        </w:rPr>
      </w:pPr>
      <w:r>
        <w:rPr>
          <w:sz w:val="20"/>
          <w:szCs w:val="20"/>
        </w:rPr>
        <w:t>(4) PERSONS HOLDING MORE THAN ONE LICENSE THAT IS SUBJECT TO A CONTINUING EDUCATION REQUIREMENT, SHALL ONLY BE REQUIRED TO SATISFY THE CONTINUING EDUCATION REQUIREMENT FOR THE LICENSE WITH THE HIGHEST CONTINUING EDUCATION HOURS REQUIREMENT.</w:t>
      </w:r>
    </w:p>
    <w:p>
      <w:pPr>
        <w:pStyle w:val="Normal"/>
        <w:widowControl w:val="false"/>
        <w:spacing w:lineRule="atLeast" w:line="260"/>
        <w:ind w:firstLine="360"/>
        <w:jc w:val="both"/>
        <w:rPr>
          <w:sz w:val="20"/>
          <w:szCs w:val="20"/>
        </w:rPr>
      </w:pPr>
      <w:r>
        <w:rPr>
          <w:sz w:val="20"/>
          <w:szCs w:val="20"/>
        </w:rPr>
        <w:t>(5) PERSONS INITIALLY LICENSED WITH HALF OR LESS OF THE RENEWAL PERIOD OF A BIENNIUM REMAINING SHALL BE REQUIRED ONLY TO PASS AN APPROVED COURSE ON COMMUNICABLE DISEASES AS A CONDITION FOR INITIAL RENEWAL.</w:t>
      </w:r>
    </w:p>
    <w:p>
      <w:pPr>
        <w:pStyle w:val="Normal"/>
        <w:widowControl w:val="false"/>
        <w:spacing w:lineRule="atLeast" w:line="260"/>
        <w:ind w:firstLine="360"/>
        <w:jc w:val="both"/>
        <w:rPr>
          <w:sz w:val="20"/>
          <w:szCs w:val="20"/>
        </w:rPr>
      </w:pPr>
      <w:r>
        <w:rPr>
          <w:sz w:val="20"/>
          <w:szCs w:val="20"/>
        </w:rPr>
        <w:t>(6) CONTINUING EDUCATION CREDIT FOR ATTENDANCE AT BOARD MEETINGS.</w:t>
      </w:r>
    </w:p>
    <w:p>
      <w:pPr>
        <w:pStyle w:val="Normal"/>
        <w:widowControl w:val="false"/>
        <w:spacing w:lineRule="atLeast" w:line="260"/>
        <w:ind w:firstLine="360"/>
        <w:jc w:val="both"/>
        <w:rPr>
          <w:sz w:val="20"/>
          <w:szCs w:val="20"/>
        </w:rPr>
      </w:pPr>
      <w:r>
        <w:rPr>
          <w:sz w:val="20"/>
          <w:szCs w:val="20"/>
        </w:rPr>
        <w:t>(a) Subject to the requirements of this rule section, Chapter 497, F.S., licensees shall be given continuing education credit on an hour for hour basis, rounded down to the nearest whole hour, for attendance at in-person public meetings of the Board of Funeral, Cemetery, and Consumer Services, or for attendance at public meetings of any committee of the Board. Provided, attendance at meetings of the Board or its committees may not be substituted for the one hour communicable disease course. No continuing education credit shall be given for attendance at a Board meeting as a subject of investigation or disciplinary action.</w:t>
      </w:r>
    </w:p>
    <w:p>
      <w:pPr>
        <w:pStyle w:val="Normal"/>
        <w:widowControl w:val="false"/>
        <w:spacing w:lineRule="atLeast" w:line="260"/>
        <w:ind w:firstLine="360"/>
        <w:jc w:val="both"/>
        <w:rPr>
          <w:sz w:val="20"/>
          <w:szCs w:val="20"/>
        </w:rPr>
      </w:pPr>
      <w:r>
        <w:rPr>
          <w:sz w:val="20"/>
          <w:szCs w:val="20"/>
        </w:rPr>
        <w:t>(b) Board and Board Committee Members.</w:t>
      </w:r>
    </w:p>
    <w:p>
      <w:pPr>
        <w:pStyle w:val="Normal"/>
        <w:widowControl w:val="false"/>
        <w:spacing w:lineRule="atLeast" w:line="260"/>
        <w:jc w:val="both"/>
        <w:rPr>
          <w:sz w:val="20"/>
          <w:szCs w:val="20"/>
        </w:rPr>
      </w:pPr>
      <w:r>
        <w:rPr>
          <w:sz w:val="20"/>
          <w:szCs w:val="20"/>
        </w:rPr>
        <w:t>Board and Board committee members who attend a Board meeting or Board committee meeting shall be awarded continuing education credit for the actual length of the meeting, rounded down to the nearest whole hour. Board and Board committee members are not required to sign in or out at Board or Board committee meetings.</w:t>
      </w:r>
    </w:p>
    <w:p>
      <w:pPr>
        <w:pStyle w:val="Normal"/>
        <w:widowControl w:val="false"/>
        <w:spacing w:lineRule="atLeast" w:line="260"/>
        <w:ind w:firstLine="360"/>
        <w:jc w:val="both"/>
        <w:rPr>
          <w:sz w:val="20"/>
          <w:szCs w:val="20"/>
        </w:rPr>
      </w:pPr>
      <w:r>
        <w:rPr>
          <w:sz w:val="20"/>
          <w:szCs w:val="20"/>
        </w:rPr>
        <w:t>(c) Meeting Attendance By Other Persons.</w:t>
      </w:r>
    </w:p>
    <w:p>
      <w:pPr>
        <w:pStyle w:val="Normal"/>
        <w:widowControl w:val="false"/>
        <w:spacing w:lineRule="atLeast" w:line="260"/>
        <w:ind w:firstLine="360"/>
        <w:jc w:val="both"/>
        <w:rPr>
          <w:sz w:val="20"/>
          <w:szCs w:val="20"/>
        </w:rPr>
      </w:pPr>
      <w:r>
        <w:rPr>
          <w:sz w:val="20"/>
          <w:szCs w:val="20"/>
        </w:rPr>
        <w:t>1. This subsection applies to Chapter 497, F.S., licensees who are not Board members or Board committee members, but seek continuing education credit for attendance at a Board or Board committee meeting.</w:t>
      </w:r>
    </w:p>
    <w:p>
      <w:pPr>
        <w:pStyle w:val="Normal"/>
        <w:widowControl w:val="false"/>
        <w:spacing w:lineRule="atLeast" w:line="260"/>
        <w:ind w:firstLine="360"/>
        <w:jc w:val="both"/>
        <w:rPr>
          <w:sz w:val="20"/>
          <w:szCs w:val="20"/>
        </w:rPr>
      </w:pPr>
      <w:r>
        <w:rPr>
          <w:sz w:val="20"/>
          <w:szCs w:val="20"/>
        </w:rPr>
        <w:t>2. The office of the Board’s executive director shall place a meeting attendance list on a table at the inside rear of the Board or committee meeting room.</w:t>
      </w:r>
    </w:p>
    <w:p>
      <w:pPr>
        <w:pStyle w:val="Normal"/>
        <w:widowControl w:val="false"/>
        <w:spacing w:lineRule="atLeast" w:line="260"/>
        <w:ind w:firstLine="360"/>
        <w:jc w:val="both"/>
        <w:rPr>
          <w:sz w:val="20"/>
          <w:szCs w:val="20"/>
        </w:rPr>
      </w:pPr>
      <w:r>
        <w:rPr>
          <w:sz w:val="20"/>
          <w:szCs w:val="20"/>
        </w:rPr>
        <w:t>3. Any licensee under this subsection who desires continuing education credit for attendance at the meeting, shall in person sign-in on the attendance list when they arrive at the meeting, and shall sign out when they leave the meeting, even if they leave the meeting at or after adjournment. Signing in shall require legibly printing on the attendance list the licensee’s name, license number, time arrived, and signing the attendance list. Signing-out on the attendance list shall require that the licensee shall in person enter on the attendance list, on the same line they signed in on, the time they leave the meeting room. No continuing education credit shall be given to any person as to whom any entries required to sign in or sign out are missing or not legible.</w:t>
      </w:r>
    </w:p>
    <w:p>
      <w:pPr>
        <w:pStyle w:val="Normal"/>
        <w:widowControl w:val="false"/>
        <w:spacing w:lineRule="atLeast" w:line="260"/>
        <w:ind w:firstLine="360"/>
        <w:jc w:val="both"/>
        <w:rPr>
          <w:sz w:val="20"/>
          <w:szCs w:val="20"/>
        </w:rPr>
      </w:pPr>
      <w:r>
        <w:rPr>
          <w:sz w:val="20"/>
          <w:szCs w:val="20"/>
        </w:rPr>
        <w:t>4. Continuing education credit shall be given for the lesser of the time in attendance as shown on the attendance list, or the length of the meeting. Credit shall be rounded downward by the Division office to the nearest whole hou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q), (5)(a), 497.147, 497.378, 497.603 FS. Law Implemented 497.103(1)(q), 497.147, 497.376, 497.378, 497.603 FS. History–New 4-10-94, Amended 3-14-95, 7-25-95, 9-25-95, 9-25-97, 11-11-99, 11-20-00, 6-24-01, 11-29-01, 4-27-03, Formerly 61G8-17.0034, Amended 7-3-06, 7-3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52:00Z</dcterms:created>
  <dc:creator>FLRules_Word</dc:creator>
  <dc:description/>
  <cp:keywords/>
  <dc:language>en-US</dc:language>
  <cp:lastModifiedBy>FLRules_Word</cp:lastModifiedBy>
  <dcterms:modified xsi:type="dcterms:W3CDTF">2023-04-25T15:52:00Z</dcterms:modified>
  <cp:revision>1</cp:revision>
  <dc:subject/>
  <dc:title>69K-17</dc:title>
</cp:coreProperties>
</file>