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1.009 University of Florida; Employment of Relativ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5) FS. History–New 3-26-80, Formerly 6C1-7.40, Amended 3-6-85, Formerly 6C1-1.09, Amended 5-22-01, Repealed by Section 36, Chapter 2010-78, Laws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40:00Z</dcterms:created>
  <dc:creator>FLRules_Word</dc:creator>
  <dc:description/>
  <cp:keywords/>
  <dc:language>en-US</dc:language>
  <cp:lastModifiedBy>FLRules_Word</cp:lastModifiedBy>
  <dcterms:modified xsi:type="dcterms:W3CDTF">2020-06-05T17:40:00Z</dcterms:modified>
  <cp:revision>1</cp:revision>
  <dc:subject/>
  <dc:title>6C1-1</dc:title>
</cp:coreProperties>
</file>