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1.015 University of Florida; Community Campaig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10.181(5), 1001.74(6), (10), (19) FS. History–New 5-19-93, Amended 11-6-96, 1-11-98, 7-20-04, 7-19-05, Repealed by Section 36, Chapter 2010-78, Laws of Florida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40:00Z</dcterms:created>
  <dc:creator>FLRules_Word</dc:creator>
  <dc:description/>
  <cp:keywords/>
  <dc:language>en-US</dc:language>
  <cp:lastModifiedBy>FLRules_Word</cp:lastModifiedBy>
  <dcterms:modified xsi:type="dcterms:W3CDTF">2020-06-05T17:40:00Z</dcterms:modified>
  <cp:revision>1</cp:revision>
  <dc:subject/>
  <dc:title>6C1-1</dc:title>
</cp:coreProperties>
</file>