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4.136 Special Identification Card Issuance, Renewal Fees, Forms, and Du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shall be one category of special identification card, to wit: fum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shall be made and the issuance fee paid to the Department for the original special identification card within 60 days from the date of written notification of passing examination. During a period of 30 days following the expiration of the 60 day period, an original special identification card may be issued, however, a late issuance charge of $25 shall be assessed and paid in addition to the issuance fee. Further, no original special identification card shall be issued after expiration of the 30 day period without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to the Department for renewal of each special identification card shall be made on or before June 1 of each year. The issuance fee for each special identification card and for each renewal there of shall be $100. After a grace period of 30 calendar days following the anniversary date of each year, there shall be a late renewal charge of $25, which shall be assessed and paid in addition to the renewal fee. Unless timely renewed, each special identification card shall automatically expire 180 calendar days after the renewal date. Subsequent to such expiration, a special identification card may be issued only upon successful reexamination and upon payment of examination and issuance fees due, as provid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On or before April 1 of each year the Department shall mail to each special identification cardholder at his last known address of record, a renewal form, FDACS-13641, Rev 3/02, incorporated by reference, for use in applying for renewal of his special identification card. Copies may be obtained from the Bureau of </w:t>
      </w:r>
      <w:r>
        <w:rPr>
          <w:sz w:val="20"/>
          <w:szCs w:val="20"/>
        </w:rPr>
        <w:t>Inspection Incident Response</w:t>
      </w:r>
      <w:r>
        <w:rPr>
          <w:color w:val="000000"/>
          <w:sz w:val="20"/>
          <w:szCs w:val="20"/>
          <w:lang w:val="en-US" w:eastAsia="en-US"/>
        </w:rPr>
        <w:t xml:space="preserve">, </w:t>
      </w:r>
      <w:r>
        <w:rPr>
          <w:sz w:val="20"/>
          <w:szCs w:val="20"/>
        </w:rPr>
        <w:t>3125 Conner Boulevard, Suite N, MS #C-41, Tallahassee, Florida 32399-165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special identification cardholder shall notify the Department in writing within ten (10) days of any change of his employment status or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use a special identification card in any category for which the certified operator in the charge of the pest control activities of the licensee is not properly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ile performing pest control duties a special identification cardholder shall carry on his person a special identification card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pecial identification cardholder shall always perform his functions under the direction and supervision of his certified operator. No special identification cardholder shall perform any pest control work independently of or without the knowledge and direction of his certified opera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FS. Law Implemented 482.151 FS., History–New 1-1-77, Formerly 10D-55.136, Amended 7-5-95, 5-28-98, 4-2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55:00Z</dcterms:created>
  <dc:creator>FLRules_Word</dc:creator>
  <dc:description/>
  <cp:keywords/>
  <dc:language>en-US</dc:language>
  <cp:lastModifiedBy>FLRules_Word</cp:lastModifiedBy>
  <dcterms:modified xsi:type="dcterms:W3CDTF">2015-03-31T18:55:00Z</dcterms:modified>
  <cp:revision>1</cp:revision>
  <dc:subject/>
  <dc:title>5E-14</dc:title>
</cp:coreProperties>
</file>