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4.140 Emergency Pest Control Certificate – Qualifications, Applications,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ergency pest control certificate, if issued, shall take effect on the exact date the loss or other emergency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itial 30 day emergency certificate shall be issued by the department upon verbal or written request of a licensee or his duly authorized agent. Requests for issuance of additional emergency certificates for periods not to exceed 30 days must be mad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 of this chapter “loss of a certified operator in charge or other emergency” means the unforeseen and unplanned parting or separation of his services from the licensee. The intentional or forced transfer or shifting of a certified operator in charge from one licensed business location to another owned by the same licensee shall not constitute a “loss of a certified operator in charge or other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emergency certification referred to in this chapter shall carry with it authorization for use of restricted-use pesticides. Restricted-use pesticides may only be used under emergency certification where one or more individuals have taken and passed the examination for certification of applicators to apply restricted-use pesticides, as may be given by the Cooperative Extension Service, Institute of Food and Agricultural Sciences, University of Florida, or an equivalent examination give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mergency certificate shall not be issued in the category of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issuing an emergency certificate or renewal thereof, the Department may require interim reports from the licensee at reasonable intervals and also including but not limited to what specific action is being taken to fill the vaca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FS. Law Implemented 482.051(1), 482.111(9) FS., Section 1, Chapter 92-203, Laws of Florida. History–New 1-1-77, Amended 6-27-79, 6-22-83, 10-25-90, Formerly 10D-55.14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4:00Z</dcterms:created>
  <dc:creator>FLRules_Word</dc:creator>
  <dc:description/>
  <cp:keywords/>
  <dc:language>en-US</dc:language>
  <cp:lastModifiedBy>FLRules_Word</cp:lastModifiedBy>
  <dcterms:modified xsi:type="dcterms:W3CDTF">2020-11-03T17:44:00Z</dcterms:modified>
  <cp:revision>1</cp:revision>
  <dc:subject/>
  <dc:title>5E-14</dc:title>
</cp:coreProperties>
</file>