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E-14.142 Responsibilities and Duties - Records, Reports, Advertising,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ords: Pest control records of the licensee pertaining to pest control activities and including contracts shall be kept at the licensed business location or at the exact Florida address specified in the application for business license for inspection by Department inspectors. Additionally, available for inspection by appropriate state officials at reasonable times there shall be maintained for a period of at least two years routine operational records containing information on kinds (names), amounts, uses, dates, and places of application of restricted-use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licensee shall immediately notify the Department in writing of any loss or change of certified operator in charge of pest control activities, giving effective date. This shall also include notification of change while operating under an emergency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licensee shall notify the Department in writing within ten (10) working days of any change in firm name, business address, mailing address, telephone number, ownership status, termination or suspension or resumption of business activities, sale or transfer of any valid pest control contract(s) and change of certified operator’s home address or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rmite or other wood-destroying organism inspection repor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Sections 482.226(1), (2), (4) and (5), F.S., each licensee having a certified operator certified in the category of termite or other wood-destroying organism control and who makes and reports the findings of a wood-destroying organism inspection in writing shall provide the party requesting the inspection with the inspection findings on the Wood-Destroying Organisms Inspection Report prescribed by the Department and furnished by the licensee, DACS 13645, Rev. 02/04, which is incorporated by reference. The licensee shall not place any disclaimers or additional language on the Wood-Destroying Organisms Inspection Report. The licensee shall inspect for all wood-destroying organisms as defined in Section 482.021(28), F.S., in accordance with the following inspec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spection will include all areas accessible by normal means but does not cover those areas that are enclosed or inaccessible, areas concealed by wall coverings, floor coverings, furniture, equipment, stored articles, insulation, or any portion of the structure in which inspection would necessitate removing or defacing any part of th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spection will be visual but may include probing and sounding of structural members as deemed necessary by the inspector, based upon a preliminary finding of visual evidence of infestation or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spection shall include an examination for visual evidence of wood-decaying fungi and damage caused by wood-decaying fungi. Wood-decaying fungi are fungi that can cause damage to wood, such as those that produce white rot, brown rot, poria, and cubical rot, but not surface molds that do not cause damage to sound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st control advertising on service vehicles, in telephone directories or other advertising media shall in all cases be factual and shall be set forth only under the license’s name or trade name registered with the Department. Unregistered fictitious nam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est control telephone directory advertising, including direct-dial long distance lines shall in all cases show the licensee’s name or trade name registered with the Department, complete licensed business location address and telephone numbers. Blind (unidentified) telephone numbers are prohibited. All telephone numbers used in the solicitation and acceptance of pest control shall terminate in the licensed busines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ce of relocation, change of busines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censee shall notify its contract holders of any change in business location within thirty (30) days after the change and a sample copy of such notice shall be furnishe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licensee acquires and becomes responsible for the pest control contracts of another licensee or former licensee he shall give written notice to all such contract holders within thirty (30) days, and shall furnish the Department with a list of the individual contracts acquired, or if applicable, a statement that all contracts of the other licensee or former licensee have been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usiness license application: In accordance with Section 482.071(1), F.S., the following information shall be submitted on, attached to and made a part of the Department’s pest control business license application form, DACS 13605, Rev. 3/02,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rrect legal business name or trade name, complete business mailing address, including the street or rural route, city and county, complete mailing address and telephone number of licensed busines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e name and address of all owners or corpor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te name, home address, residence telephone number, certificate number, categories in which certified, primary occupation, and date of birth of each certified operator attached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ategories of pest control which each certified operator will be in charge of and in which the licensee will be active, when one or more than one certified operator is attached to and in charge of various categories of pest control to be perform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mplete name, residence address, date of birth, and primary duty of each employee (identification card and special identification card holders) engaging in or performing pest control in any form for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exact location address where the licensee’s records, including contracts, for pest control work are kept and the exact location address of storage of chemic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statement signed by the certified operator(s) in charge that all information given in Department business license application is true and correct and that he will promptly notify the Department in writing of any subsequent changes thereof, except change of home address and primary duty of identification card holders other than certified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issuance fee for each original license shall be $250. An applicant may request his application to be immediately expedited and processed by paying a special handling fee in the amount of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renewal fee for each original license shall be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licensee who performs wood-destroying organism inspections in accordance with Sections 482.226(1) and (6), F.S. shall show proof of meeting minimum financial responsibility at the time of license application or renewal thereof. Documented proof shall be in the form of an insurance certificate showing coverage for professional liability (errors and omissions), specifically covering wood-destroying organism inspection reports, in an amount no less than $50,000 in the aggregate and $25,000 per occurrence or proof of bond on a form acceptable to the State of Florida in an amount no less than $50,000 in the aggregate and $25,000 per occurrence or a certified public accountant’s notarized statement that a review or audit was performed on the licensee within one year of the license application and that the licensee’s net worth or equity on the date of the audit or review was no less than $100,000. No licensee shall perform wood-destroying organism inspections in accordance with Sections 482.226(1) and (6), F.S. without meeting the required financi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rsonal protective measures: All licensees shall provide their employees with personal protective clothing and equipment as directed on the registered label, and shall instruct employees to use such clothing and equipment while engaged in the application of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uring the temporary absence of the certified operator currently in charge, the licensee may designate another certified operator, certified in the same categories as the certified operator in charge, to perform the duties that require the physical presence of a certified operator for a period of time not to exceed thirty (30) days. For the purpose of this chapter, temporary absence shall mean any absence whereupon the certified operator in charge would reasonably be expected to return to his duties. The licensee shall notify the department in writing of any such temporary absence giving the name of the substituting temporary certified operator jointly responsible with the licensee, and the dates of the temporary abse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2.051 FS. Law Implemented 482.071, 482.091, 482.161(1)(g), 482.226(1), (2), (4), (5), (6) FS. History–New 1-1-77, Amended 6-27-79, 6-22-83, 1-20-87, 10-25-90, Formerly 10D-55.142, Amended 8-11-93, 5-28-98, 4-29-02, 4-17-03, 6-2-04, 6-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39:00Z</dcterms:created>
  <dc:creator>Feng Xiao</dc:creator>
  <dc:description/>
  <cp:keywords/>
  <dc:language>en-US</dc:language>
  <cp:lastModifiedBy>Feng Xiao</cp:lastModifiedBy>
  <dcterms:modified xsi:type="dcterms:W3CDTF">2006-09-22T08:39:00Z</dcterms:modified>
  <cp:revision>2</cp:revision>
  <dc:subject/>
  <dc:title>CHAPTER 5E-14 ENTOMOLOGY - PEST CONTROL REGULATIONS</dc:title>
</cp:coreProperties>
</file>