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022 Finance and Administration; Check Cashing and Bill Paying; Returned Check Service Charge, and Convenience F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 FS. Law Implemented 215.322(3)(b), 240.289, 240.291, 832.07 FS. History–New 2-11-82, Formerly 6C1-3.022, Amended 5-18-92, 5-1-96, 7-15-97, 10-7-99, 6-27-02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