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03 Finance and Administration; Campus Mail Servi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12), (13), (19) FS. History–New 9-29-75, Amended 10-14-85, Formerly 6C1-3.03, Amended 10-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