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031 Finance and Administration; Volunte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10-14-85, Formerly 6C1-3.031, Amended 4-30-95, 1-7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