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17 Finance and Administration; Mailing Lists and Labe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7) FS. History–New 9-29-75, Amended 3-6-85, Formerly 6C1-3.17, Amended 6-28-98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