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20 Finance and Administration; Purchas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20.57(3), 672.719, 1001.74(5), 1001.75(5), 1004.22 FS. History–New 1-8-80, Amended 3-26-80, 8-6-81, 2-11-82, Formerly 6C1-3.20, Amended 5-18-92, 7-11-94, 4-30-95, 5-23-96, 6-28-98, 4-30-00, 7-25-02, 2-5-03, Repealed by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