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14.1421 Identification Card - Training Ver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shall maintain written training records on all identification cardholders within their employ and make those records available during routine inspection or upon request of the Department. Licensees must maintain the training record for at least a two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accept any one of the following as verifiabl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record of attendance on a form prescribed by the Department and furnished by the licensee or trainer, DACS 13662 (03-02), which is incorporated by reference, with a complete copy of all training materials used during the training session that covers the training topics required by Section 482.091(10),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record of attendance at a Department approved certified operator continuing education course on the form prescribed by the Department and furnished by the trainer, DACS 13325 (01-02), which is incorporated by reference, provided the course content covers the training topics as required by Section 482.09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ach training session shall be at least 50 minutes in length or one contact hour. Partial contact hours will not be accepted. “Pesticide safety” deals with any aspect of pesticide formulation, handling and use. Example topics would include: pesticide types and formulations, human poisoning symptoms, routes of exposure and protective equipment, pesticide storage, transport and use, spray drift and groundwater runoff. “Integrated pest management” deals with any aspect of pest management. Example topics would include: inspection (locating and monitoring pests), establishing treatment thresholds, sanitation/habitat modification, trapping, biological and use of pesticides, and pesticide application equipment. “Applicable federal and state laws and rules” deal with any aspect of government regulation of the pest control industry. Example topics would include: reviewing federal FIFRA requirements, reviewing or discussing modifications to Chapter 482, F.S., and/or Chapter 5E-14, F.A.C., and reviewing other regulatory agencies or legislative bodies regulations dealing with pesticide use, hazardous waste storage/disposal and/or transporta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2.051, 482.091(10) FS. Law Implemented 482.091(1), (2), (3), (4), (10) FS. History–New 6-1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39:00Z</dcterms:created>
  <dc:creator>Feng Xiao</dc:creator>
  <dc:description/>
  <cp:keywords/>
  <dc:language>en-US</dc:language>
  <cp:lastModifiedBy>Feng Xiao</cp:lastModifiedBy>
  <dcterms:modified xsi:type="dcterms:W3CDTF">2006-09-22T08:39:00Z</dcterms:modified>
  <cp:revision>2</cp:revision>
  <dc:subject/>
  <dc:title>CHAPTER 5E-14 ENTOMOLOGY - PEST CONTROL REGULATIONS</dc:title>
</cp:coreProperties>
</file>