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21 Finance and Administration; Purchasing, Sponsored Research Exemptions Proced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4.22(13) FS. Law Implemented 1001.74(8), 1004.22(5), (7) FS. History–New 5-18-92, Amended 3-12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