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22 Finance and Administration; Payment to Vendors; Payment Processing Guidelin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1001.75(5), 1011.4105 FS. History–New 5-30-04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