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-3.025 Finance and Administration; Lease of Spac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 FS. Law Implemented 1001.74(5), 1001.75(5), 1004.22(7) FS. History–New 1-28-80, Formerly 6C1-3.25, Amended 2-9-87, 5-18-92, 4-30-95, 5-23-96, 7-27-98, 1-12-00, 7-25-02, 6-3-03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9:11:00Z</dcterms:created>
  <dc:creator>FLRules_Word</dc:creator>
  <dc:description/>
  <cp:keywords/>
  <dc:language>en-US</dc:language>
  <cp:lastModifiedBy>FLRules_Word</cp:lastModifiedBy>
  <dcterms:modified xsi:type="dcterms:W3CDTF">2018-11-19T19:11:00Z</dcterms:modified>
  <cp:revision>1</cp:revision>
  <dc:subject/>
  <dc:title>6C1-3</dc:title>
</cp:coreProperties>
</file>