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0 Finance and Administration; Surplus University Proper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(6), 1001.75(18) FS. History–New 1-28-80, Amended 8-4-80, Formerly 6C1-3.30, Amended 5-18-92, 4-30-95, 5-1-96, 6-28-98, 5-22-01, 3-12-03,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