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3.037 Finance and Administration; Registration and Student Fe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1), 1009.24, 1009.26 FS. History–New 3-26-80, Amended 2-11-82, 3-6-85, Formerly 6C1-3.37, Amended 5-18-92, 5-1-96, 7-21-97, 3-12-03, 12-31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11:00Z</dcterms:created>
  <dc:creator>FLRules_Word</dc:creator>
  <dc:description/>
  <cp:keywords/>
  <dc:language>en-US</dc:language>
  <cp:lastModifiedBy>FLRules_Word</cp:lastModifiedBy>
  <dcterms:modified xsi:type="dcterms:W3CDTF">2018-11-19T19:11:00Z</dcterms:modified>
  <cp:revision>1</cp:revision>
  <dc:subject/>
  <dc:title>6C1-3</dc:title>
</cp:coreProperties>
</file>