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371 Finance and Administration; Fee Refund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09(3)(e), (r), 240.227(1), 240.235 FS. History–New 2-11-82, Formerly 6C1-3.371, Amended 5-18-92, 7-27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