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372 Finance and Administration; Student Health, Athletic, and Activity and Service F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1), 1009.24(9), (10), (11) FS. History–New 2-11-82, Amended 8-12-82, 9-15-83, 3-6-85, 10-14-85, Formerly 6C1-3.372, Amended 2-9-87, 12-28-87, 5-21-89, 4-17-90, 7-15-91, 5-18-92, 5-19-93, 4-30-95, 5-1-96, 7-15-97, 6-24-99, 6-21-00, 5-22-01, 5-20-02, 6-3-03, 11-25-03, 5-30-04, 7-19-05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