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74 Finance and Administration; Material and Supply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(12)(g) FS. History–New 4-17-90, Amended 4-30-95, 5-22-01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