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376 Finance and Administration; Miscellaneous Fe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1), 1009.24, 1009.26 FS. History–New 3-12-03, Amended 6-3-03, 12-31-03, 5-30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