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14.147 Notice of Pesticid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accordance with Section 482.2265(2), F.S., a notice shall be posted in a conspicuous location at the time of application of a pesticide to a lawn or to exterior foliage. The following example represents the required physical makeup of the notice.</w:t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center"/>
        <w:textAlignment w:val="baseline"/>
        <w:rPr>
          <w:b/>
          <w:b/>
          <w:color w:val="000000"/>
          <w:sz w:val="22"/>
          <w:szCs w:val="20"/>
          <w:lang w:val="en-US" w:eastAsia="en-US"/>
        </w:rPr>
      </w:pPr>
      <w:r>
        <w:rPr/>
        <w:drawing>
          <wp:inline distT="0" distB="0" distL="0" distR="0">
            <wp:extent cx="351091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addition to the example of notice the following requirement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Minimum size 4'' </w:t>
      </w:r>
      <w:r>
        <w:rPr>
          <w:rFonts w:cs="Symbol"/>
          <w:color w:val="000000"/>
          <w:sz w:val="20"/>
          <w:szCs w:val="20"/>
          <w:lang w:val="en-US" w:eastAsia="en-US"/>
        </w:rPr>
        <w:t></w:t>
      </w:r>
      <w:r>
        <w:rPr>
          <w:color w:val="000000"/>
          <w:sz w:val="20"/>
          <w:szCs w:val="20"/>
          <w:lang w:val="en-US" w:eastAsia="en-US"/>
        </w:rPr>
        <w:t xml:space="preserve"> 5''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nstructed of rigid durable weatherproof materi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ackground and lettering shall be of contrasting col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size of print and symbol shall be in conformity with the examp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e) The business name of the licensee making the pesticide application shall be clearly set forth on the no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notice may be made part of a larger sign containing additional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2.051, 482.2265(2) FS. Law Implemented 482.2265(2) FS., Section 1, Chapter 92-203, Laws of Florida. History–New 10-25-90, Formerly 10D-55.147, Amended 8-11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44:00Z</dcterms:created>
  <dc:creator>FLRules_Word</dc:creator>
  <dc:description/>
  <cp:keywords/>
  <dc:language>en-US</dc:language>
  <cp:lastModifiedBy>FLRules_Word</cp:lastModifiedBy>
  <dcterms:modified xsi:type="dcterms:W3CDTF">2020-11-03T17:44:00Z</dcterms:modified>
  <cp:revision>1</cp:revision>
  <dc:subject/>
  <dc:title>5E-14</dc:title>
</cp:coreProperties>
</file>