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40 Finance and Administration; Employee Recognition Progr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 FS. History–New 3-26-80, Amended 3-6-85, Formerly 6C1-3.40, Amended 2-23-88, 5-21-89, 11-20-90, 5-18-92, 5-22-01, 3-2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