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42 Finance and Administration; Write-off of Uncollectible Accounts; Settlement of Delinquent Accou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91 FS. History–New 3-26-80, Formerly 6C1-3.42, Amended 5-18-92, 6-28-98, Repealed by Section 20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