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422 Finance and Administration; Direct Deposit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10.113, 1001.74(19) FS. History–New 12-31-03, Amended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