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45 Finance and Administration; University Support Personnel System (USPS) Predetermination and Arbitration Appeal Procedures for Employees with Permanent Statu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2.92(1), (3) FS. Law Implemented 1001.74(19), 1012.92 FS. History–New 5-1-96, Amended 3-2-03, 12-31-03, 5-30-04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