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46 Finance and Administration; Discipline, Suspension and Dismissal for Cause of Technical, Executive, Administrative, and Managerial Support (TEAMS) Staf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2.92 FS. Law Implemented 1001.74(19), 1012.92 FS. History–New 3-6-85, Formerly 6C1-3.46, Amended 3-2-03,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