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47 Finance and Administration; University Support Personnel System; Disciplinary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2.92(1), (3) FS. Law Implemented 1001.74(19), 1012.92 FS. History–New 8-26-81, Formerly 6C1-3.19, Amended 3-6-85, 5-14-85, Formerly 6C1-3.47, Amended 2-9-87, 5-21-89, 6-28-98, 10-31-99, 6-27-02, 2-3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