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51 Finance and Administration; University Grievance Procedures for Technical, Executive, Administrative, and Managerial Support Staff: General Information, Resort to Other Procedures, Time Limits, Procedures, and Arbitration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2-23-82, Formerly 6C1-3.34, Amended 3-6-85, Formerly 6C1-3.51, Amended 2-9-87, 5-18-92, 10-31-99, 3-2-03, 5-30-04, 7-19-05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