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54 Finance and Administration; Appointment; Technical, Executive, Administrative, and Managerial Support and University Support Personnel System Staff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3-26-80, Formerly 6C1-7.20, Amended 3-6-85, Formerly 6C1-3.54, Amended 4-30-95, 7-1-96, 3-2-03, 5-30-04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