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56 Finance and Administration; Resignation and Non-Reappointment of Technical, Executive, Administrative, and Managerial Support Staff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1.75(3) FS. History–New 3-6-85, Formerly 6C1-3.56, Amended 7-1-96, 10-31-99, 6-27-02, 3-2-03,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