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58 Finance and Administration; University Complaint Procedure for University Support Personnel System Employ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3-6-85, Formerly 6C1-3.58, Amended 2-9-87, 11-20-90, 7-15-97, 2-11-03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