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59 Finance and Administration; Pay Upon Appointment and Probationary Status After Promotion; University Support Personnel System Employ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4-27-88, Amended 12-27-90, 7-1-96, 6-28-98, 10-31-99, 5-22-01, 3-2-03, 5-30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