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61 Finance and Administration; Personnel Policy for Technical, Executive, Administrative, and Managerial Support Staff; Recruitment and Sel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3-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