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62 Finance and Administration; General Personnel Policy for Technical, Executive, Administrative, and Managerial Support and University Support Personnel System Employe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 FS. History–New 1-7-03, Amended 5-30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