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1 Finance and Administration; Construction; Acquisition of Construction Management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87.055, 1001.74(28), 1001.75(5), 1013.45 FS. History–New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